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脊柱内窥镜手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器械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ge">
                  <wp:posOffset>1604645</wp:posOffset>
                </wp:positionV>
                <wp:extent cx="4678045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  <w:gridCol w:w="2133"/>
                              <w:gridCol w:w="1984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勺型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弧形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弧形小号抓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86.8pt;mso-wrap-distance-left:9pt;mso-wrap-distance-right:9pt;mso-wrap-distance-top:0pt;mso-wrap-distance-bottom:0pt;margin-top:126.35pt;mso-position-vertical-relative:page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  <w:gridCol w:w="2133"/>
                        <w:gridCol w:w="1984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勺型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弧形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弧形小号抓钳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黑体"/>
      <w:b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8-18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087BA59342BD9BE21827B20AD9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