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2018"/>
        <w:gridCol w:w="2611"/>
      </w:tblGrid>
      <w:tr>
        <w:trPr>
          <w:trHeight w:val="114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产品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数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单位</w:t>
            </w:r>
          </w:p>
        </w:tc>
      </w:tr>
      <w:tr>
        <w:trPr>
          <w:trHeight w:val="85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手术持针钳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(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带锁扣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  <w:tr>
        <w:trPr>
          <w:trHeight w:val="85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手术剪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  <w:tr>
        <w:trPr>
          <w:trHeight w:val="87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手术分离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  <w:tr>
        <w:trPr>
          <w:trHeight w:val="88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冲洗吸引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  <w:tr>
        <w:trPr>
          <w:trHeight w:val="88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术直钳抓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带锁扣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  <w:tr>
        <w:trPr>
          <w:trHeight w:val="87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手术鼠牙抓钳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(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带锁扣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  <w:tr>
        <w:trPr>
          <w:trHeight w:val="88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穿刺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  <w:tr>
        <w:trPr>
          <w:trHeight w:val="96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电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腹腔镜微创手术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器械包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50"/>
      <w:szCs w:val="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昂</dc:creator>
  <dc:description/>
  <dc:language>en-US</dc:language>
  <cp:lastModifiedBy>WPS_196533436</cp:lastModifiedBy>
  <dcterms:modified xsi:type="dcterms:W3CDTF">2025-07-17T08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4087BA59342BD9BE21827B20AD9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0YTdmMzJhODIyYjE1MzEyMmU0YTAxZjZiMDQ4ZGEiLCJ1c2VySWQiOiIxOTY1MzM0MzYifQ==</vt:lpwstr>
  </property>
</Properties>
</file>