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36"/>
          <w:lang w:val="en-US" w:eastAsia="zh-CN"/>
        </w:rPr>
      </w:pPr>
      <w:r>
        <w:rPr>
          <w:sz w:val="32"/>
          <w:szCs w:val="40"/>
          <w:lang w:val="en-US" w:eastAsia="zh-CN"/>
        </w:rPr>
        <w:t>口腔科器械包清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ge">
                  <wp:posOffset>1322070</wp:posOffset>
                </wp:positionV>
                <wp:extent cx="3550920" cy="413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413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2712"/>
                              <w:gridCol w:w="159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热牙胶充填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牙根管长度测量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牙科石膏震荡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牙科石膏模型修整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牙科技工抛光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高速转角手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低速手机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弯机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树脂充填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喷砂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根管马达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根管预备机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325.85pt;mso-wrap-distance-left:9pt;mso-wrap-distance-right:9pt;mso-wrap-distance-top:0pt;mso-wrap-distance-bottom:0pt;margin-top:104.1pt;mso-position-vertical-relative:page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5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2712"/>
                        <w:gridCol w:w="159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热牙胶充填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牙根管长度测量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牙科石膏震荡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牙科石膏模型修整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牙科技工抛光机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高速转角手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低速手机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弯机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树脂充填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喷砂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根管马达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根管预备机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96533436</cp:lastModifiedBy>
  <dcterms:modified xsi:type="dcterms:W3CDTF">2024-08-20T01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3F1160CF24FD183EB0D52A3C6B00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